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</w:t>
      </w:r>
      <w:r>
        <w:rPr>
          <w:b/>
          <w:sz w:val="28"/>
          <w:szCs w:val="28"/>
        </w:rPr>
        <w:t xml:space="preserve">1^C  </w:t>
      </w:r>
      <w:r>
        <w:rPr>
          <w:sz w:val="28"/>
          <w:szCs w:val="28"/>
        </w:rPr>
        <w:tab/>
        <w:t>Materia</w:t>
        <w:tab/>
      </w:r>
      <w:r>
        <w:rPr>
          <w:b/>
          <w:sz w:val="28"/>
          <w:szCs w:val="28"/>
        </w:rPr>
        <w:t>SCIENZE</w:t>
        <w:tab/>
        <w:tab/>
      </w:r>
      <w:r>
        <w:rPr>
          <w:sz w:val="28"/>
          <w:szCs w:val="28"/>
        </w:rPr>
        <w:tab/>
        <w:t xml:space="preserve">Anno scolastico </w:t>
      </w:r>
      <w:r>
        <w:rPr>
          <w:b/>
          <w:sz w:val="28"/>
          <w:szCs w:val="28"/>
        </w:rPr>
        <w:t>20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MICA-FIS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341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l lavo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rimental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sure e calc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Il metodo speriment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e grandezze e la loro misura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a notazione scientifica e relativi calco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’ordine di grandez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a lunghezza ed il sistema metrico decim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e misure dirette e indiret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Alcune grandezze derivate: superficie e volum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osa sono i dati sperimenta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Caratteristiche degli strumenti di misura: sensibilità, portata e prontez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’incertezza delle misure: errori sistematici e errori casua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Calcolo del valore medio come metodo per ridurre gli errori casua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’incertezza di una misura: errore assoluto ed errore relativ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’incertezza del valore med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Approssimazione dei da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Propagazione degli errori nel calco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Le cifre significative: i calco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67" w:hanging="283"/>
              <w:jc w:val="both"/>
              <w:rPr/>
            </w:pPr>
            <w:r>
              <w:rPr/>
              <w:t>Relazioni tra grandezze: tabelle e grafici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roprietà fisiche dei corp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left="360" w:hanging="3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La massa e sua unità di misura nel S.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Le bilanc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Densità come rapporto tra massa e volum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Problemi pratici sulla densità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Grandezze estensive ed intensive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ai miscugli alle sostanze: trasformazioni fisiche ed energia termic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Gli stati di aggregazione della mate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Miscugli omogenei ed eterogene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Le solu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Separazione dei componenti di un miscugl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Le sostanze chim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La temperatura e i termometr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Temperatura ed equilibrio term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Particelle in movimento: l’energia term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Temperatura e calo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Calore e calore specif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Temperatura e cambiamenti di st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Calore latente ed energia chimica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SCIENZE DELLA TERRA</w:t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341"/>
      </w:tblGrid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L’universo e il sistema sol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Ter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atmosfe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litosfe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283"/>
              <w:jc w:val="both"/>
              <w:rPr>
                <w:lang w:eastAsia="ar-SA"/>
              </w:rPr>
            </w:pPr>
            <w:r>
              <w:rPr/>
              <w:t>La sfera celes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Le costellazioni e le lettere di Bayer (dispensa), la mitolog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Elementi di riferimento assoluti e relativi: coordin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Cenno agli spettri di assorbimento delle stelle, alle reazioni termonuclea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Le unità di misura in Astronom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Magnitudine apparente e assolu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Le galassie e la Via Latte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La legge di Hubb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hanging="283"/>
              <w:jc w:val="both"/>
              <w:rPr/>
            </w:pPr>
            <w:r>
              <w:rPr/>
              <w:t>Le teorie cosmologiche del ‘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I corpi del sistema solare: loro caratteristich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Il Sole: struttura. La trasmissione del calore: conduzione, convezione e irraggiamento (dispens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Il moto dei pianeti: le leggi di Kepler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La legge di gravitazione univers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L’evoluzione del sistema sola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La forma e le dimensioni della Ter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Le coordinate geografich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Il moto di rotazione e di rivoluzio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Le stagion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Cenno ai moti millenar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La Luna: le caratteristiche fisiche. I moti L’origi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Le caratteristiche dell’atmosfe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Il riscaldamento dell’atmosfera terres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La temperatura dell’ar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Inquinament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Buco dell’ozo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La pressione atmosferica, alta e bassa pressione, i venti.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Minerali e rocce: definizione e proprietà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Le classi dei miner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Il ciclo litogenetico: rocce magmatiche, sedimentarie e metamorfiche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>Durante tutto il corso dell’anno scolastico sono state svolte esercitazioni di chimica-fisica in laboratorio, le attività svolte e le relative relazioni sono parte integrante del programma di Scienze.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FONDI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cuni argomenti trattati sono stati approfonditi con ricerche personali, il lavoro di approfondimento è parte integrante del programma svol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che avranno da sostenere l’esame a settembre dovranno studiare tutti gli argomenti trattati durante l’a.s. e ripetere gli esercizi assegnati dalla docente, sia quelli dettati che quelli presenti sul libro di t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3 giugno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+ Giustific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065" w:leader="none"/>
      </w:tabs>
      <w:suppressAutoHyphens w:val="true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2:00Z</dcterms:created>
  <dc:creator>Admin</dc:creator>
  <dc:description/>
  <cp:keywords/>
  <dc:language>en-US</dc:language>
  <cp:lastModifiedBy>Cristina</cp:lastModifiedBy>
  <cp:lastPrinted>2011-06-09T21:27:00Z</cp:lastPrinted>
  <dcterms:modified xsi:type="dcterms:W3CDTF">2014-06-06T06:21:00Z</dcterms:modified>
  <cp:revision>9</cp:revision>
  <dc:subject/>
  <dc:title>Classe</dc:title>
</cp:coreProperties>
</file>